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DEN  -  4. ZÁŘÍ (pondělí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8: 00                     setkání dětí přípravné třídy a jejich rodičů s třídní učitelk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na školním hřiš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5                     přivítání rodičů ředitelkou školy Mgr. Jitkou Pok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ástupcem MČ Prahy 4 panem zastupitelem Petrem Tomáše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Opletalem a paní Mgr. Annou Chválo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30                     třídní učitelka odvede předškoláky do přípravné třídy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35 – 9: 00        pobyt dětí ve třídě s třídní učitelkou</w:t>
      </w:r>
    </w:p>
    <w:p>
      <w:pPr>
        <w:pStyle w:val="Normal"/>
        <w:rPr/>
      </w:pPr>
      <w:r>
        <w:rPr>
          <w:b/>
          <w:bCs/>
        </w:rPr>
        <w:t>9: 00 -  9:30         informační schůzka rodičů s třídní učitelkou v přípravné třídě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 30 – 11.30       děti zůstávají v učebně přípravné třídy, kde si je mohou rodiče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5.DEN (5. ZÁŘÍ - 8. ZÁŘ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)</w:t>
      </w:r>
    </w:p>
    <w:p>
      <w:pPr>
        <w:pStyle w:val="Normal"/>
        <w:rPr/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: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: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: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377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2:00Z</dcterms:created>
  <dc:creator>Burger</dc:creator>
  <dc:description/>
  <cp:keywords/>
  <dc:language>en-US</dc:language>
  <cp:lastModifiedBy>Jitka Poková</cp:lastModifiedBy>
  <cp:lastPrinted>2012-08-28T14:40:00Z</cp:lastPrinted>
  <dcterms:modified xsi:type="dcterms:W3CDTF">2023-09-01T07:32:00Z</dcterms:modified>
  <cp:revision>2</cp:revision>
  <dc:subject/>
  <dc:title>PROGRAM   1</dc:title>
</cp:coreProperties>
</file>